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caps/>
          <w:color w:val="000000"/>
          <w:szCs w:val="24"/>
        </w:rPr>
        <w:t>Prof. dr. Daniel Fass</w:t>
      </w:r>
      <w:r>
        <w:rPr>
          <w:rFonts w:cs="Verdana" w:ascii="Verdana" w:hAnsi="Verdana"/>
          <w:b/>
          <w:caps/>
          <w:color w:val="000000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aps/>
          <w:color w:val="000000"/>
          <w:szCs w:val="24"/>
        </w:rPr>
      </w:pPr>
      <w:r>
        <w:rPr>
          <w:rFonts w:cs="Verdana" w:ascii="Verdana" w:hAnsi="Verdana"/>
          <w:b/>
          <w:caps/>
          <w:color w:val="000000"/>
          <w:szCs w:val="24"/>
        </w:rPr>
        <w:t>jedan od vodećih stručnjaka za radioterapiju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caps/>
          <w:color w:val="000000"/>
          <w:szCs w:val="24"/>
        </w:rPr>
        <w:t>POSJETIO HRVATSKU AKADEMIJU ZNANOSTI I UMJETNOSTI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Zagreb, 13. svibnja 2014.</w:t>
      </w:r>
      <w:r>
        <w:rPr>
          <w:rFonts w:cs="Verdana" w:ascii="Verdana" w:hAnsi="Verdana"/>
          <w:sz w:val="22"/>
          <w:szCs w:val="22"/>
        </w:rPr>
        <w:t xml:space="preserve"> – Glavni tajnik Hrvatske akademije znanosti i umjetnosti akademik </w:t>
      </w:r>
      <w:r>
        <w:rPr>
          <w:rFonts w:cs="Verdana" w:ascii="Verdana" w:hAnsi="Verdana"/>
          <w:b/>
          <w:sz w:val="22"/>
          <w:szCs w:val="22"/>
        </w:rPr>
        <w:t>Pavao Rudan</w:t>
      </w:r>
      <w:r>
        <w:rPr>
          <w:rFonts w:cs="Verdana" w:ascii="Verdana" w:hAnsi="Verdana"/>
          <w:sz w:val="22"/>
          <w:szCs w:val="22"/>
        </w:rPr>
        <w:t xml:space="preserve"> primio je danas u kraći posjet američku delegaciju koju je predvodio prof. dr. </w:t>
      </w:r>
      <w:r>
        <w:rPr>
          <w:rFonts w:cs="Verdana" w:ascii="Verdana" w:hAnsi="Verdana"/>
          <w:b/>
          <w:sz w:val="22"/>
          <w:szCs w:val="22"/>
        </w:rPr>
        <w:t>Daniel Fas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savjetnik predsjednika Baracka Obame u području zdravstvene skrbi i jedan od vodećih svjetskih stručnjaka iz područja radioterapije.</w:t>
      </w:r>
    </w:p>
    <w:p>
      <w:pPr>
        <w:pStyle w:val="Normal"/>
        <w:spacing w:lineRule="exact" w:line="32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136650</wp:posOffset>
            </wp:positionV>
            <wp:extent cx="5943600" cy="2753995"/>
            <wp:effectExtent l="0" t="0" r="0" b="0"/>
            <wp:wrapTight wrapText="bothSides">
              <wp:wrapPolygon edited="0">
                <wp:start x="-618" y="0"/>
                <wp:lineTo x="-618" y="33136"/>
                <wp:lineTo x="22475" y="33136"/>
                <wp:lineTo x="22475" y="0"/>
                <wp:lineTo x="-6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0" t="-1" r="3797" b="3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U pratnji prof. dr. Fassa bili su gospoda 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>Ari Mittleman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donedavni pomoćnik senatora Boba Caseya država Pennsylvania, 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>Nikolai Burkart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>André Rodionoff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>Daniel Benčić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voditelj gospodarskog odjela Veleposlanstva SAD-a u Zagrebu, prof. dr. 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 xml:space="preserve">Dragan Primorac 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>i</w:t>
      </w:r>
      <w:r>
        <w:rPr>
          <w:rFonts w:cs="Verdana" w:ascii="Verdana" w:hAnsi="Verdana"/>
          <w:b/>
          <w:color w:val="000000"/>
          <w:sz w:val="22"/>
          <w:szCs w:val="22"/>
          <w:lang w:eastAsia="en-US"/>
        </w:rPr>
        <w:t xml:space="preserve"> Igor Zgrabljić</w:t>
      </w:r>
      <w:r>
        <w:rPr>
          <w:rFonts w:cs="Verdana" w:ascii="Verdana" w:hAnsi="Verdana"/>
          <w:color w:val="000000"/>
          <w:sz w:val="22"/>
          <w:szCs w:val="22"/>
          <w:lang w:eastAsia="en-US"/>
        </w:rPr>
        <w:t xml:space="preserve"> direktor poslovnih operacija Bolnice Sveta Katarin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 srdačnim razgovorima glavni tajnik Hrvatske akademije znanosti i umjetnost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kademik Pavao Rudan</w:t>
      </w:r>
      <w:r>
        <w:rPr>
          <w:rFonts w:cs="Verdana" w:ascii="Verdana" w:hAnsi="Verdana"/>
          <w:color w:val="000000"/>
          <w:sz w:val="22"/>
          <w:szCs w:val="22"/>
        </w:rPr>
        <w:t xml:space="preserve"> upoznao je goste s bogatom poviješću i značajem Hrvatske akademije znanosti i umjetnosti istaknuvši zasluge njenog osnivača biskupa Josipa Juraja Strossmayera. Predstavio je ustroj Akademije, organizaciju kao i  djelovanje najviše hrvatske znanstvene i umjetničke ustanov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kon razgovora gosti su razgledali Strossmayerovu galeriju starih majstora kao i jučer otvorenu izložbu odabranih rukopisa Orijentalne zbirke Akademijina Arhiva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"RIJEČ-PISMO-SLIKA"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of. dr. Daniel Fass u višednevnom je posjetu Hrvatskoj, a u ponedjeljak, 12. svibnja u Klinici za tumore održao je predavanje ''News on state of the art radiation therapy'' koje su organizirali KBC </w:t>
      </w:r>
      <w:r>
        <w:rPr>
          <w:rFonts w:cs="Verdana" w:ascii="Verdana" w:hAnsi="Verdana"/>
          <w:i/>
          <w:color w:val="000000"/>
          <w:sz w:val="22"/>
          <w:szCs w:val="22"/>
        </w:rPr>
        <w:t>Sestre Milosrdnice</w:t>
      </w:r>
      <w:r>
        <w:rPr>
          <w:rFonts w:cs="Verdana" w:ascii="Verdana" w:hAnsi="Verdana"/>
          <w:color w:val="000000"/>
          <w:sz w:val="22"/>
          <w:szCs w:val="22"/>
        </w:rPr>
        <w:t xml:space="preserve"> – Klinika za tumore, Hrvatsko-izraelski poslovni klub, Specijalna bolnica </w:t>
      </w:r>
      <w:r>
        <w:rPr>
          <w:rFonts w:cs="Verdana" w:ascii="Verdana" w:hAnsi="Verdana"/>
          <w:i/>
          <w:color w:val="000000"/>
          <w:sz w:val="22"/>
          <w:szCs w:val="22"/>
        </w:rPr>
        <w:t>Sveta Katarina</w:t>
      </w:r>
      <w:r>
        <w:rPr>
          <w:rFonts w:cs="Verdana" w:ascii="Verdana" w:hAnsi="Verdana"/>
          <w:color w:val="000000"/>
          <w:sz w:val="22"/>
          <w:szCs w:val="22"/>
        </w:rPr>
        <w:t xml:space="preserve"> i Southeast European Neurosurgical Society (SeENS)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f. dr. Daniel Fass</w:t>
      </w:r>
      <w:r>
        <w:rPr>
          <w:rFonts w:cs="Verdana" w:ascii="Verdana" w:hAnsi="Verdana"/>
          <w:color w:val="000000"/>
          <w:sz w:val="22"/>
          <w:szCs w:val="22"/>
        </w:rPr>
        <w:t xml:space="preserve"> jedan je od vodećih svjetskih stručnjaka iz područja radioterapije. Diplomirao je na Medicinskom fakultetu Sveučilišta Howard u Washingtonu, DC, s «Alpha Omega Alpha» počastima, a specijalizirao onkološku radiologiju na Sveučilištu New York. Nakon specijalizacije stručni i znanstveni rad nastavlja na ''Memorial Sloan - Kettering Cancer'' centru gdje je vodio tim liječnika koji su prvi na svijetu uveli korištenje 3-dimenzionalne radioterapije. Osobni je savjetnik predsjedniku SAD-a Baracku Obami te senatoru Chris Murhpyju koji obnaša dužnost predsjednika ''European Senate Subcommittee» za područje zdravstva. Prethodno je obavljao dužnost savjetnika šestorici senatora, prvenstveno za područje zdravstvene zaštite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dnosi s javnošću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5:00Z</dcterms:created>
  <dc:creator>HAZU</dc:creator>
  <dc:description/>
  <dc:language>en-US</dc:language>
  <cp:lastModifiedBy>Ninja Ivanus</cp:lastModifiedBy>
  <cp:lastPrinted>2014-05-13T16:00:00Z</cp:lastPrinted>
  <dcterms:modified xsi:type="dcterms:W3CDTF">2014-05-13T14:05:00Z</dcterms:modified>
  <cp:revision>2</cp:revision>
  <dc:subject/>
  <dc:title>Memorandum HAZU</dc:title>
</cp:coreProperties>
</file>